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ТЕКСТЫ ДЛЯ КОНТРОЛЬНОГО ПЕРЕВОДА И АННОТИРОВАНИЯ/РЕФЕРИРОВАНИЯ</w:t>
      </w:r>
    </w:p>
    <w:p>
      <w:pPr>
        <w:pStyle w:val="Normal"/>
        <w:spacing w:lineRule="exact"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ТЕкст 1</w:t>
      </w:r>
    </w:p>
    <w:p>
      <w:pPr>
        <w:pStyle w:val="Normal"/>
        <w:spacing w:lineRule="exact"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Paleontology</w:t>
      </w:r>
    </w:p>
    <w:p>
      <w:pPr>
        <w:pStyle w:val="Normal"/>
        <w:spacing w:lineRule="exact" w:line="360"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geologic time scale is based principally on the relative ages of sequences of sedimentary strata. Establishing the ages of strata within a region, as well as the ages of strata in other regions and on different continents, involves stratigraphic correlation from place to place. Although correlation of strata over modest distances often can be accomplished by tracing particular beds from place to place, correlation over long distances and over the oceans almost invariably involves comparison of fossils. With rare exceptions, fossils occur only in sedimentary strata. Paleontology, which is the science of ancient life and deals with fossils, is mutually interdependent with stratigraphy and with historical geology. Paleontology also may be considered to be a branch of biology.</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rganic evolution is the essential principle involved in the use of fossils for stratigraphic correlation. It incorporates progressive irreversible changes in the succession of organisms through time. A small proportion of types of organisms has undergone little or no apparent change over long intervals of geologic time, but most organisms have progressively changed, and earlier forms have become extinct and, in turn, have been succeeded by more modern forms. Organisms preserved as fossils that lived over a relatively short span of geologic time and that were geographically widespread are particularly useful for stratigraphic correlation. These fossils are indexes of relative geologic age and may be termed index fossil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ossils play another major role in geology because they serve as indicators of ancient environments. Specialists called paleoecologists seek to determine the environmental conditions under which a fossil organism lived and the physical and biological constraints on those conditions. Did the organism live in the seas, lakes, or bogs? In what type of biological community did it live? What was its food chain? In short, what ecological niche did the organism occupy? Because oil and natural gas only accumulate in restricted environments, paleoecology can offer useful information for fossil fuel exploration.</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ТЕкст 2</w:t>
      </w:r>
    </w:p>
    <w:p>
      <w:pPr>
        <w:pStyle w:val="Normal"/>
        <w:spacing w:lineRule="exact" w:line="36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Petroleum</w:t>
      </w:r>
    </w:p>
    <w:p>
      <w:pPr>
        <w:pStyle w:val="Normal"/>
        <w:spacing w:lineRule="exact" w:line="360"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etroleum is a complex mixture of hydrocarbons that occur in Earth in liquid, gaseous, or solid form. The term is often restricted to the liquid form, commonly called crude oil, but, as a technical term, petroleum also includes natural gas and the viscous or solid form known as bitumen, which is found in tar sands. The liquid and gaseous phases of petroleum constitute the most important of the primary fossil fuel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iquid and gaseous hydrocarbons are so intimately associated in nature that it has become customary to shorten the expression “petroleum and natural gas” to “petroleum” when referring to both. The word petroleum (literally “rock oil” from the Latin </w:t>
      </w:r>
      <w:r>
        <w:rPr>
          <w:rFonts w:cs="Times New Roman" w:ascii="Times New Roman" w:hAnsi="Times New Roman"/>
          <w:i/>
          <w:sz w:val="28"/>
          <w:szCs w:val="28"/>
          <w:lang w:val="en-US"/>
        </w:rPr>
        <w:t>petra</w:t>
      </w:r>
      <w:r>
        <w:rPr>
          <w:rFonts w:cs="Times New Roman" w:ascii="Times New Roman" w:hAnsi="Times New Roman"/>
          <w:sz w:val="28"/>
          <w:szCs w:val="28"/>
          <w:lang w:val="en-US"/>
        </w:rPr>
        <w:t xml:space="preserve">, “rock” or “stone,” and </w:t>
      </w:r>
      <w:r>
        <w:rPr>
          <w:rFonts w:cs="Times New Roman" w:ascii="Times New Roman" w:hAnsi="Times New Roman"/>
          <w:i/>
          <w:sz w:val="28"/>
          <w:szCs w:val="28"/>
          <w:lang w:val="en-US"/>
        </w:rPr>
        <w:t>oleum</w:t>
      </w:r>
      <w:r>
        <w:rPr>
          <w:rFonts w:cs="Times New Roman" w:ascii="Times New Roman" w:hAnsi="Times New Roman"/>
          <w:sz w:val="28"/>
          <w:szCs w:val="28"/>
          <w:lang w:val="en-US"/>
        </w:rPr>
        <w:t>, “oil”) was first used in 1556 in a treatise published by the German mineralogist Georg Bauer, known as Georgius Agricola.</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burning of all fossil fuels (coal and biomass included) releases large quantities of carbon dioxide (CO2) into the atmosphere. The CO2 molecules do not allow much of the long-wave solar radiation absorbed by Earth’s surface to reradiate from the surface and escape into space. The CO2 absorbs upward-propagating infrared radiation and reemits a portion of it downward, causing the lower atmosphere to remain warmer than it would otherwise be. This phenomenon has the effect of enhancing Earth’s natural greenhouse effect, producing what scientists refer to as anthropogenic (human-generated) global warming. There is substantial evidence that higher concentrations of CO2 and other greenhouse gases have contributed greatly to the increase of Earth’s near-surface mean temperature since 1950.</w:t>
      </w:r>
    </w:p>
    <w:p>
      <w:pPr>
        <w:pStyle w:val="Normal"/>
        <w:spacing w:lineRule="exact"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Significance of petroleum in modern time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ignificance of oil as a world energy source is difficult to overdramatize. The growth in energy production during the 20th century was unprecedented, and increasing oil production has been by far the major contributor to that growth. By the 21st century an immense and intricate value chain was moving approximately 100 million barrels of oil per day from producers to consumers. The production and consumption of oil is of vital importance to international relations and has frequently been a decisive factor in the determination of foreign policy. The position of a country in this system depends on its production capacity as related to its consumption. The possession of oil deposits is sometimes the determining factor between a rich and a poor country. For any country, the presence or absence of oil has major economic consequence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ТЕкст 3</w:t>
      </w:r>
    </w:p>
    <w:p>
      <w:pPr>
        <w:pStyle w:val="Normal"/>
        <w:spacing w:lineRule="exact"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Geomorphology</w:t>
      </w:r>
    </w:p>
    <w:p>
      <w:pPr>
        <w:pStyle w:val="Normal"/>
        <w:spacing w:lineRule="exact" w:line="360"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eomorphology is literally the study of the form or shape of the Earth, but it deals principally with the topographical features of the Earth’s surface. It is concerned with the classification, description, and origin of landforms. The configuration of the Earth’s surface reflects to some degree virtually all of the processes that take place at or close to the surface as well as those that occur deep in the crust. The intricate details of the shape of a mountain range, for example, result more or less directly from the processes of erosion that progressively remove material from the range. The spectrum of erosive processes includes weathering and soil-forming processes and transportation of materials by running water, wind action, and mass movement. Glacial processes have been particularly influential in many mountainous regions. These processes are destructional in the sense that they modify and gradually destroy the previous form of the range. Also important in governing the external shape of the range are the constructional processes that are responsible for uplift of the mass of rock from which the range has been sculptured. A volcanic cone, for example, may be created by the successive outpouring of lava, perhaps coupled with intermittent ejection of volcanic ash and tuff. If the cone has been built up rapidly, so that there has been relatively little time for erosive processes to modify its form, its shape is governed chiefly by the constructional processes involved in the outpouring of volcanic material. But the forces of erosion begin to modify the shape of a volcanic landform almost immediately and continue indefinitely. Thus, at no time can its shape be regarded as purely constructional or purely destructional, for its shape is necessarily a consequence of the interplay of these two major classes of processe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vestigating the processes that influence landforms is an important aspect of geomorphology. These processes include the weathering caused by the action of solutions of atmospheric carbon dioxide and oxygen in water on exposed rocks; the activity of streams and lakes; the transport and deposition of dust and sand by wind; the movement of material through downhill creep of soil and rock and by landslides and mudflows; and shoreline processes that involve the mechanics and effects of waves and currents. Study of these different types of processes forms subdisciplines that exist more or less in their own right.</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ТЕкст 4</w:t>
      </w:r>
    </w:p>
    <w:p>
      <w:pPr>
        <w:pStyle w:val="Normal"/>
        <w:spacing w:lineRule="exact"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Oil and natural gas</w:t>
      </w:r>
    </w:p>
    <w:p>
      <w:pPr>
        <w:pStyle w:val="Normal"/>
        <w:spacing w:lineRule="exact"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ring the last half of the 20th century, the consumption of petroleum products increased sharply. This led to a depletion of many existing oil fields, notably in the United States, and intensive efforts to find new deposit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rude oil and natural gas in commercial quantities are generally found in sedimentary rocks along rifted continental margins and in intracontinental basins. Such environments exhibit the particular combination of geologic conditions and rock types and structures conducive to the formation and accumulation of liquid and gaseous hydrocarbons. They contain suitable source rocks (organically rich sedimentary rocks such as black shale), reservoir rocks (those of high porosity and permeability capable of holding the oil and gas that migrate into them), and overlying impermeable rocks that prevent the further upward movement of the fluids. These so-called cap rocks form petroleum traps, which may be either structural or stratigraphic depending on whether they were produced by crustal deformation or original sedimentation pattern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etroleum geologists concentrate their search for oil deposits in such geologic settings, mapping both the surface and subsurface features of a promising area in great detail. Geologic surface maps show subcropping sedimentary rocks and features associated with structural traps such as ridges formed by anticlines during the early stages of folding and lineations produced by fault ruptures. Maps of this kind may be based on direct observation or may be constructed with photographs taken from aircraft and Earth-orbiting satellites, particularly of terrain in remote areas. Subsurface maps reveal possible hidden underground structures and lateral variations in sedimentary rock bodies that might form a petroleum trap. The presence of such features can be detected by various means, including gravity measurements, seismic methods, and the analysis of borehole samples from exploratory drilling. </w:t>
      </w:r>
    </w:p>
    <w:p>
      <w:pPr>
        <w:pStyle w:val="Normal"/>
        <w:spacing w:lineRule="exact" w:line="360" w:before="0" w:after="0"/>
        <w:ind w:firstLine="709"/>
        <w:jc w:val="both"/>
        <w:rPr/>
      </w:pPr>
      <w:r>
        <w:rPr>
          <w:rFonts w:cs="Times New Roman" w:ascii="Times New Roman" w:hAnsi="Times New Roman"/>
          <w:sz w:val="28"/>
          <w:szCs w:val="28"/>
          <w:lang w:val="en-US"/>
        </w:rPr>
        <w:t>Another method used by petroleum geologists in exploratory areas involves the sampling of surface waters from swamps, streams, or lakes. The water samples are analyzed for traces of hydrocarbons, the presence of which would indicate seepage from a subsurface petroleum trap. This geochemical technique, along with seismic profiling, is often used to search for offshore petroleum accumulation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ТЕкст 5</w:t>
      </w:r>
    </w:p>
    <w:p>
      <w:pPr>
        <w:pStyle w:val="Normal"/>
        <w:spacing w:lineRule="exact" w:line="360"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exact"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Geologic time</w:t>
      </w:r>
    </w:p>
    <w:p>
      <w:pPr>
        <w:pStyle w:val="Normal"/>
        <w:spacing w:lineRule="exact" w:line="360"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eologic time is the extensive interval of time occupied by the geologic history of Earth. Formal geologic time begins at the start of the Archean Eon (4.0 billion to 2.5 billion years ago) and continues to the present day. Modern geologic time scales additionally often include the Hadean Eon, which is an informal interval that extends from about 4.6 billion years ago (corresponding to Earth’s initial formation) to 4.0 billion years ago. Geologic time is, in effect, that segment of Earth history that is represented by and recorded in the planet’s rock strata.</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geologic time scale is the “calendar” for events in Earth history. It subdivides all time into named units of abstract time called – in descending order of duration – eons, eras, periods, epochs, and ages. The enumeration of those geologic time units is based on stratigraphy, which is the correlation and classification of rock strata. The fossil forms that occur in the rocks provide the chief means of establishing a geologic time scale. One of the most widely used standard charts showing the relationships between the various intervals of geologic time is the International Chronostratigraphic Chart, which is maintained by the International Commission on Stratigraphy (IC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cause living things have undergone evolutionary changes over geologic time, particular kinds of organisms are characteristic of particular parts of the geologic record. By correlating the strata in which certain types of fossils are found, the geologic history of various regions – and of Earth as a whole – can be reconstructed. The relative geologic time scale developed from the fossil record has been numerically quantified by means of absolute dates obtained with radiometric dating methods. </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Geochronology</w:t>
      </w:r>
    </w:p>
    <w:p>
      <w:pPr>
        <w:pStyle w:val="Normal"/>
        <w:spacing w:lineRule="exact" w:line="360" w:before="0" w:after="0"/>
        <w:ind w:firstLine="709"/>
        <w:jc w:val="both"/>
        <w:rPr/>
      </w:pPr>
      <w:r>
        <w:rPr>
          <w:rFonts w:cs="Times New Roman" w:ascii="Times New Roman" w:hAnsi="Times New Roman"/>
          <w:sz w:val="28"/>
          <w:szCs w:val="28"/>
          <w:lang w:val="en-US"/>
        </w:rPr>
        <w:t>Geochronology is a field of scientific investigation concerned with determining the age and history of Earth’s rocks and rock assemblages. Such time determinations are made and the record of past geologic events is deciphered by studying the distribution and succession of rock strata, as well as the character of the fossil organisms preserved within the strata.</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ientific knowledge of Earth’s geologic history has advanced significantly since the development of radiometric dating, a method of age determination based on the principle that radioactive atoms in geologic materials decay at constant, known rates to daughter atoms. </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ТЕкст 6</w:t>
      </w:r>
    </w:p>
    <w:p>
      <w:pPr>
        <w:pStyle w:val="Normal"/>
        <w:spacing w:lineRule="exact"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Sedimentary rock</w:t>
      </w:r>
    </w:p>
    <w:p>
      <w:pPr>
        <w:pStyle w:val="Normal"/>
        <w:spacing w:lineRule="exact" w:line="360"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edimentary rocks are rocks formed at or near the Earth’s surface by the accumulation and lithification of sediment (detrital rock) or by the precipitation from solution at normal surface temperatures (chemical rock). Sedimentary rocks are the most common rocks exposed on the Earth’s surface but are only a minor constituent of the entire crust, which is dominated by igneous and metamorphic rock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edimentary rocks are produced by the weathering of preexisting rocks and the subsequent transportation and deposition of the weathering products. Weathering refers to the various processes of physical disintegration and chemical decomposition that occur when rocks at the Earth’s surface are exposed to the atmosphere (mainly in the form of rainfall) and the hydrosphere. These processes produce soil, unconsolidated rock detritus, and components dissolved in groundwater and runoff. Erosion is the process by which weathering products are transported away from the weathering site, either as solid material or as dissolved components, eventually to be deposited as sediment. Any unconsolidated deposit of solid weathered material constitutes sediment. It can form as the result of deposition of grains from moving bodies of water or wind, from the melting of glacial ice, and from the downslope slumping (sliding) of rock and soil masses in response to gravity, as well as by precipitation of the dissolved products of weathering under the conditions of low temperature and pressure that prevail at or near the surface of the Earth.</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edimentary rocks are the lithified equivalents of sediments. They typically are produced by cementing, compacting, and otherwise solidifying preexisting unconsolidated sediments. Some varieties of sedimentary rock, however, are precipitated directly into their solid sedimentary form and exhibit no intervening existence as sediment. Organic reefs and bedded evaporites are examples of such rocks. Because the processes of physical (mechanical) weathering and chemical weathering are significantly different, they generate markedly distinct products and two fundamentally different kinds of sediment and sedimentary rock: (1) terrigenous clastic sedimentary rocks and (2) allochemical and orthochemical sedimentary rock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ТЕкст 7</w:t>
      </w:r>
    </w:p>
    <w:p>
      <w:pPr>
        <w:pStyle w:val="Normal"/>
        <w:spacing w:lineRule="exact" w:line="360"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exact"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Well logging</w:t>
      </w:r>
    </w:p>
    <w:p>
      <w:pPr>
        <w:pStyle w:val="Normal"/>
        <w:spacing w:lineRule="exact" w:line="360"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ell logging is a field technique used in mineral exploration to analyze the geologic formations penetrated by a drill hole. If the hole has been drilled by using coring techniques, the core provides a visual record of the formations and rock types encountered. The description (log) of the core provides the basic data used in geologic analysis, interpretation, and resource calculation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re logging is a highly specialized skill requiring careful observation and accurate recording. Geophysical logging of the hole created in the drilling process is sometimes done without the collection of the core. Logging techniques are extremely useful, dependable, and accurate for lithologic identification, formation evaluation, and depositional environment analysi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or identifying lithologies there are a number of different available logging techniques, tools, and instruments. In some cases a single tool is lowered into the hole and measurements made as a function of depth during the lowering and retrieving process. At other times several instruments are lowered together in the form of a package. Common logging techniques include the following. The spontaneous potential log measures the natural currents developed at lithologic contacts. The natural gamma ray log measures the natural gamma rays emitted by isotopes of uranium, thorium, and potassium. Bulk density can be determined by using either the gamma-gamma or the neutron tool. Acoustic velocity can be measured by a tool that measures the time required for a signal to travel between an in-hole transmitter and receiver. The electrical resistivity of a formation can be measured by determining the current flow between an electrode in the logging tool and another electrode in the ground at the surface. The later log measures the electrical conductivity of a bed. Borehole cameras are sometimes used as part of the logging process.</w:t>
      </w:r>
    </w:p>
    <w:p>
      <w:pPr>
        <w:pStyle w:val="Normal"/>
        <w:spacing w:lineRule="exact"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Porosity Log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orosity logs measure the fraction or percentage of pore volume in a volume of rock. Most porosity logs use either acoustic or nuclear technology. Acoustic logs measure characteristics of sound waves propagated through the well-bore environment. Nuclear logs utilize nuclear reactions that take place in the downhole logging instrument or in the formation. Nuclear logs include density logs and neutron logs, as well as gamma ray logs which are used for correlation. </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ТЕкст 8</w:t>
      </w:r>
    </w:p>
    <w:p>
      <w:pPr>
        <w:pStyle w:val="Normal"/>
        <w:spacing w:lineRule="exact"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Geology</w:t>
      </w:r>
    </w:p>
    <w:p>
      <w:pPr>
        <w:pStyle w:val="Normal"/>
        <w:spacing w:lineRule="exact" w:line="360"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eology is the fields of study concerned with the solid Earth. It includes such sciences as mineralogy, geodesy, and stratigraphy.</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n introduction to the geochemical and geophysical sciences logically begins with mineralogy, because Earth’s rocks are composed of minerals –Inorganic elements or compounds that have a fixed chemical composition and that are made up of regularly aligned rows of atoms. Today one of the principal concerns of mineralogy is the chemical analysis of the some 3,000 known minerals that are the chief constituents of the three different rock types: sedimentary (formed by diagenesis of sediments deposited by surface processes); igneous (crystallized from magmas either at depth or at the surface as lavas); and metamorphic (formed by a recrystallization process at temperatures and pressures in the Earth’s crust high enough to destabilize the parent sedimentary or igneous material). Geochemistry is the study of the composition of these different types of rock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ring mountain building, rocks became highly deformed, and the primary objective of structural geology is to elucidate the mechanism of formation of the many types of structures (e.g., folds and faults) that arise from such deformation. The allied field of geophysics has several subdisciplines, which make use of different instrumental techniques. Seismology, for example, involves the exploration of the Earth’s deep structure through the detailed analysis of recordings of elastic waves generated by earthquakes and man-made explosions. Earthquake seismology has largely been responsible for defining the location of major plate boundaries and of the dip of subduction zones down to depths of about 700 kilometres at those boundaries. In other subdisciplines of geophysics, gravimetric techniques are used to determine the shape and size of underground structures; electrical methods help to locate a variety of mineral deposits that tend to be good conductors of electricity; and paleomagnetism has played the principal role in tracking the drift of continent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everal disciplines of the geologic sciences have practical benefits for society. The geologist is responsible for the discovery of minerals (such as lead, chromium, nickel, and tin), oil, gas, and coal, which are the main economic resources of the Earth; for the application of knowledge of subsurface structures and geologic conditions to the building industry; and for the prevention of natural hazards or at least providing early warning of their occurrence.</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ТЕкст 9</w:t>
      </w:r>
    </w:p>
    <w:p>
      <w:pPr>
        <w:pStyle w:val="Normal"/>
        <w:spacing w:lineRule="exact"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Rock</w:t>
      </w:r>
    </w:p>
    <w:p>
      <w:pPr>
        <w:pStyle w:val="Normal"/>
        <w:spacing w:lineRule="exact" w:line="360"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ock is a naturally occurring and coherent aggregate of one or more minerals. Such aggregates constitute the basic unit of which the solid Earth is comprised and typically form recognizable and mappable volumes. Rocks are commonly divided into three major classes according to the processes that resulted in their formation. These classes are (1) igneous rocks, which have solidified from molten material called magma; (2) sedimentary rocks, those consisting of fragments derived from preexisting rocks or of materials precipitated from solutions; and (3) metamorphic rocks, which have been derived from either igneous or sedimentary rocks under conditions that caused changes in mineralogical composition, texture, and internal structure. These three classes, in turn, are subdivided into numerous groups and types on the basis of various factors, the most important of which are chemical, mineralogical, and textural attribute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gneous rocks are those that solidify from magma, a molten mixture of rock-forming minerals and usually volatiles such as gases and steam. Since their constituent minerals are crystallized from molten material, igneous rocks are formed at high temperatures. They originate from processes deep within the Earth - typically at depths of about 50 to 200 kilometres (30 to 120 miles) – in the mid- to lower-crust or in the upper mantle. Igneous rocks are subdivided into two categories: intrusive (emplaced in the crust), and extrusive (extruded onto the surface of the land or ocean bottom), in which case the cooling molten material is called lava.</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edimentary rocks are those that are deposited and lithified (compacted and cemented together) at the Earth’s surface, with the assistance of running water, wind, ice, or living organisms. Most are deposited from the land surface to the bottoms of lakes, rivers, and oceans. Sedimentary rocks are generally stratified – i.e., they have layering. Layers may be distinguished by differences in colour, particle size, type of cement, or internal arrangement.</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etamorphic rocks are those formed by changes in preexisting rocks under the influence of high temperature, pressure, and chemically active solutions. The changes can be chemical (compositional) and physical (textural) in character. Metamorphic rocks are often formed by processes deep within the Earth that produce new minerals, textures, and crystal structure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ТЕкст 10</w:t>
      </w:r>
    </w:p>
    <w:p>
      <w:pPr>
        <w:pStyle w:val="Normal"/>
        <w:spacing w:lineRule="exact" w:line="360"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exact"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Coal mining: Geophysical exploration</w:t>
      </w:r>
    </w:p>
    <w:p>
      <w:pPr>
        <w:pStyle w:val="Normal"/>
        <w:spacing w:lineRule="exact" w:line="360"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al mining is extraction of coal deposits from the surface of Earth and from underground. </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geologic terms, coal is a sedimentary rock containing a mixture of constituents, mostly of vegetal origin. Vegetal matter is composed mainly of carbon, hydrogen, oxygen, nitrogen, sulfur, and some inorganic mineral elements. When this material decays under water, in the absence of oxygen, the carbon content increases. The initial product of this decomposition process is known as peat. Peat can be formed in bogs, marshes, or freshwater swamps, and in fact huge freshwater swamps of the geologic past provided favourable conditions for the formation of thick peat deposits that over time became coal deposits. The transformation of peat to lignite is the result of pressure exerted by sedimentary materials that accumulate over the peat deposits. Even greater pressures and heat from movements of the Earth’s crust (as occurs during mountain building), and occasionally from igneous intrusion, cause the transformation of lignite to bituminous and anthracite coal. </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geophysical exploration, the seismic, electric, magnetic, radiometric, and gravitational properties of earth materials are measured in order to detect anomalies that may be caused by the presence of mineral deposits. Their form of exploration may begin with airborne methods in regional and target-area investigations and continue with on-ground methods during detailed investigations. The most widely utilized airborne methods are, in increasing order of use, magnetic, magnetic plus radiometric, magnetic plus electromagnetic, and electromagnetic. These methods are almost always accompanied by aerial photography.</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round geophysical methods have a major advantage over the airborne methods in that they are in direct contact with the earth. The principal methods are electrical, magnetic, electromagnetic, radiometric, gravimetric, and refraction-seismic. The drill-hole geophysical survey, called logging, is an important method of extending data acquisition beyond the drill hole. A combination of logging methods is advantageous: gamma-ray and density logging for identifying the type of coal present; gamma-ray (radiometric), resistivity (electric), and calliper logs for determining the thickness of the seam; and sonic and density logs for determining the condition of the roof and floor strata.</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ТЕкст 11</w:t>
      </w:r>
    </w:p>
    <w:p>
      <w:pPr>
        <w:pStyle w:val="Normal"/>
        <w:spacing w:lineRule="exact"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Structure of the Earth’s Crust</w:t>
      </w:r>
    </w:p>
    <w:p>
      <w:pPr>
        <w:pStyle w:val="Normal"/>
        <w:spacing w:lineRule="exact" w:line="360"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exact" w:line="360" w:before="0" w:after="0"/>
        <w:ind w:firstLine="709"/>
        <w:jc w:val="both"/>
        <w:rPr/>
      </w:pPr>
      <w:r>
        <w:rPr>
          <w:rFonts w:cs="Times New Roman" w:ascii="Times New Roman" w:hAnsi="Times New Roman"/>
          <w:sz w:val="28"/>
          <w:szCs w:val="28"/>
          <w:lang w:val="en-US"/>
        </w:rPr>
        <w:t>The earth is estimated to be about 4.5 billion years old. Even the sedimentary rocks that generated and hold gas and oil are millions to hundreds of millions of years old. Where did these sedimentary rock layers come from? During that vast expanse of geological time, sea level has not been constant but has been rising and falling. During the rise and fall of sea level, sediments were deposited in layers. Sands were deposited along the ancient beaches, mud was deposited in the shallow seas offshore, and seashells were deposited in shell beds. These ancient sediments form the sedimentary rocks that are drilled to find gas and oil. The rise and fall of sea level has occurred in numerous cycles. The largest cycles occurred every few hundreds of millions of years. There are shorter cycles within the large cycles and even shorter cycles within them. At least five orders of sea level cycles have occurred, with the shortest occurring every few tens of thousands of years. The shorter cycles are caused by the freezing and melting of glaciers.</w:t>
      </w:r>
    </w:p>
    <w:p>
      <w:pPr>
        <w:pStyle w:val="Normal"/>
        <w:spacing w:lineRule="exact" w:line="360" w:before="0" w:after="0"/>
        <w:ind w:firstLine="709"/>
        <w:jc w:val="both"/>
        <w:rPr/>
      </w:pPr>
      <w:r>
        <w:rPr>
          <w:rFonts w:cs="Times New Roman" w:ascii="Times New Roman" w:hAnsi="Times New Roman"/>
          <w:sz w:val="28"/>
          <w:szCs w:val="28"/>
          <w:lang w:val="en-US"/>
        </w:rPr>
        <w:t xml:space="preserve">In Tulsa, Oklahoma, a typical section of the earth’s crust, about 5,000 ft (1,500 m) of well-layered sedimentary rocks are underlain by very old metamorphic or igneous rocks. There are about 100 layers of sedimentary rocks. Sands form the rock sandstone, mud forms the rock shale, and seashells form the rock limestone. The unproductive rocks for gas and oil, usually igneous and metamorphic rocks underlying the sedimentary rocks, are called </w:t>
      </w:r>
      <w:r>
        <w:rPr>
          <w:rFonts w:cs="Times New Roman" w:ascii="Times New Roman" w:hAnsi="Times New Roman"/>
          <w:i/>
          <w:iCs/>
          <w:sz w:val="28"/>
          <w:szCs w:val="28"/>
          <w:lang w:val="en-US"/>
        </w:rPr>
        <w:t>basement rocks</w:t>
      </w:r>
      <w:r>
        <w:rPr>
          <w:rFonts w:cs="Times New Roman" w:ascii="Times New Roman" w:hAnsi="Times New Roman"/>
          <w:sz w:val="28"/>
          <w:szCs w:val="28"/>
          <w:lang w:val="en-US"/>
        </w:rPr>
        <w:t>. When drilling encounters basement rock, the drilling is usually stopped.</w:t>
      </w:r>
    </w:p>
    <w:p>
      <w:pPr>
        <w:pStyle w:val="Normal"/>
        <w:spacing w:lineRule="exact" w:line="360" w:before="0" w:after="0"/>
        <w:ind w:firstLine="709"/>
        <w:jc w:val="both"/>
        <w:rPr/>
      </w:pPr>
      <w:r>
        <w:rPr>
          <w:rFonts w:cs="Times New Roman" w:ascii="Times New Roman" w:hAnsi="Times New Roman"/>
          <w:sz w:val="28"/>
          <w:szCs w:val="28"/>
          <w:lang w:val="en-US"/>
        </w:rPr>
        <w:t xml:space="preserve">In some areas of the earth, there are no, or very few, sedimentary rocks, and the basement rock is on or near the surface. These areas are called </w:t>
      </w:r>
      <w:r>
        <w:rPr>
          <w:rFonts w:cs="Times New Roman" w:ascii="Times New Roman" w:hAnsi="Times New Roman"/>
          <w:i/>
          <w:iCs/>
          <w:sz w:val="28"/>
          <w:szCs w:val="28"/>
          <w:lang w:val="en-US"/>
        </w:rPr>
        <w:t>shields</w:t>
      </w:r>
      <w:r>
        <w:rPr>
          <w:rFonts w:cs="Times New Roman" w:ascii="Times New Roman" w:hAnsi="Times New Roman"/>
          <w:sz w:val="28"/>
          <w:szCs w:val="28"/>
          <w:lang w:val="en-US"/>
        </w:rPr>
        <w:t>, and there is no gas or oil. Every continent in the world has at least one shield area. A shield, such as the Canadian shield in eastern Canada, tends to be a large, low-lying area. Ore minerals such as iron, copper, lead, zinc, gold, and silver are mined from the basement rock in shield areas. All the gas and oil deposits in Canada on land are located to the west of the Canadian shield where there are sedimentary rocks. Offshore eastern Canada, where there are sedimentary rocks, contains gas and oil fields. The southwest portion of Saudi Arabia is a shield. All the Saudi Arabian oil fields are located in sedimentary rocks to the northeast of the Arabian shield.</w:t>
      </w:r>
    </w:p>
    <w:p>
      <w:pPr>
        <w:pStyle w:val="Normal"/>
        <w:spacing w:lineRule="exac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exact"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ТЕкст 12</w:t>
      </w:r>
    </w:p>
    <w:p>
      <w:pPr>
        <w:pStyle w:val="Normal"/>
        <w:spacing w:lineRule="exact"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Plate Tectonics</w:t>
      </w:r>
    </w:p>
    <w:p>
      <w:pPr>
        <w:pStyle w:val="Normal"/>
        <w:spacing w:lineRule="exact" w:line="360"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late tectonics, theory dealing with the dynamics of Earth’s outer shell – the lithosphere – that revolutionized Earth sciences by providing a uniform context for understanding mountain-building processes, volcanoes, and earthquakes as well as the evolution of Earth’s surface and reconstructing its past continents and ocean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concept of plate tectonics was formulated in the 1960s. According to the theory, Earth has a rigid outer layer, known as the lithosphere, which is typically about 100 km (60 miles) thick and overlies a plastic (moldable, partially molten) layer called the asthenosphere. The lithosphere is broken up into seven very large continental- and ocean-sized plates, six or seven medium-sized regional plates, and several small ones. These plates move relative to each other, typically at rates of 5 to 10 cm (2 to 4 inches) per year, and interact along their boundaries, where they converge, diverge, or slip past one another. Such interactions are thought to be responsible for most of Earth’s seismic and volcanic activity, although earthquakes and volcanoes can occur in plate interiors. Plate motions cause mountains to rise where plates push together, or converge, and continents to fracture and oceans to form where plates pull apart, or diverge. The continents are embedded in the plates and drift passively with them, which over millions of years results in significant changes in Earth’s geography.</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theory of plate tectonics is based on a broad synthesis of geologic and geophysical data. It is now almost universally accepted, and its adoption represents a true scientific revolution, analogous in its consequences to quantum mechanics in physics or the discovery of the genetic code in biology. Incorporating the much older idea of continental drift, as well as the concept of seafloor spreading, the theory of plate tectonics has provided an overarching framework in which to describe the past geography of continents and oceans, the processes controlling creation and destruction of landforms, and the evolution of Earth’s crust, atmosphere, biosphere, hydrosphere, and climates. During the late 20th and early 21st centuries, it became apparent that plate-tectonic processes profoundly influence the composition of Earth’s atmosphere and oceans, serve as a prime cause of long-term climate change, and make significant contributions to the chemical and physical environment in which life evolve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or details on the specific effects of plate tectonics, see the articles earthquake and volcano. A detailed treatment of the various land and submarine relief features associated with plate motion is provided in the articles tectonic landform and ocean.</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ТЕкст 13</w:t>
      </w:r>
    </w:p>
    <w:p>
      <w:pPr>
        <w:pStyle w:val="Normal"/>
        <w:spacing w:lineRule="exact"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Landforms</w:t>
      </w:r>
    </w:p>
    <w:p>
      <w:pPr>
        <w:pStyle w:val="Normal"/>
        <w:spacing w:lineRule="exact" w:line="360"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continental landform is any conspicuous topographic feature on the largest land areas of the Earth. Familiar examples are mountains (including volcanic cones), plateaus, and valleys. (The term landform also can be applied to related features that occur on the floor of the Earth’s ocean basins, as, for example, seamounts, mid-oceanic ridges, and submarine canyons.) Such structures are rendered unique by the tectonic mechanisms that generate them and by the climatically controlled denudational systems that modify them through time. The resulting topographic features tend to reflect both the tectonic and the denudational processes involved.</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most dramatic expression of tectonism is mountainous topography, which is either generated along continental margins by collisions between the slablike plates that make up the Earth’s lithosphere or formed somewhat farther inland by rifting and faulting. Far more subtle tectonic expressions are manifested by the vast continental regions of limited relief and elevation affected by gentle uplift, subsidence, tilting, and warping. The denudational processes act upon the tectonic “stage set” and are able to modify its features in a degree that reflects which forces are dominant through time. Volcanism as a syn-tectonic phenomenon may modify any landscape by fissure-erupted flood basalts capable of creating regional lava plateaus or by vent eruptions that yield individual volcanoe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denudational processes, which involve rock weathering and both erosion and deposition of rock debris, are governed in character by climate, whose variations of heat and moisture create vegetated, desert, or glacial expressions. Most regions have been exposed to repeated changes in climate rather than to a single enduring condition. Climates can change very slowly through continental drift and much more rapidly through variations in such factors as solar radiation.</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most instances, a combination of the foregoing factors is responsible for any given landscape. In a few cases, tectonism, some special combination of denudational effects, or volcanism may control the entire landform suite. Where tectonism exists in the form of orogenic uplift, the high-elevation topography depends on the nature of denudation. In humid or glacial environments whose geomorphic agencies can exploit lithologic variations, the rocks are etched into mountainous relief like that of the Alps or the southern Andes. </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ТЕкст 14</w:t>
      </w:r>
    </w:p>
    <w:p>
      <w:pPr>
        <w:pStyle w:val="Normal"/>
        <w:spacing w:lineRule="exact" w:line="360"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exact"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petroleum traps</w:t>
      </w:r>
    </w:p>
    <w:p>
      <w:pPr>
        <w:pStyle w:val="Normal"/>
        <w:spacing w:lineRule="exact" w:line="360"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exact" w:line="360" w:before="0" w:after="0"/>
        <w:ind w:firstLine="709"/>
        <w:jc w:val="both"/>
        <w:rPr/>
      </w:pPr>
      <w:r>
        <w:rPr>
          <w:rFonts w:cs="Times New Roman" w:ascii="Times New Roman" w:hAnsi="Times New Roman"/>
          <w:sz w:val="28"/>
          <w:szCs w:val="28"/>
          <w:lang w:val="en-US"/>
        </w:rPr>
        <w:t>A petroleum trap is an underground rock formation that blocks the movement of petroleum and causes it to accumulate in a reservoir that can be exploited. The oil is accompanied always by water and often by natural gas; all are confined in a porous and permeable reservoir rock, which is usually composed of sedimentary rock such as sandstones, arkoses, and fissured limestones and dolomites. The natural gas, being lightest, occupies the top of the trap and is underlain by the oil and then the water. A layer of impermeable rock, called the cap rock, prevents the upward or lateral escape of the petroleum. That part of the trap actually occupied by the oil and gas is called the petroleum reservoir.</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ny systems have been proposed for the classification of traps; one simple system divides them into structural traps and stratigraphic traps. The most common type of structural trap is formed by an anticline, a structure with a concave (as viewed from below) roof caused by the local deformation of the reservoir rock and the impermeable cap rock. In this case, the intersection of the oil-water contact with the cap rock determines the edges of the reservoir. Another kind of structural trap is the fault trap. Here, the fracture and slippage of rock along a fault line may bring an impermeable stratum in contact with a layer of permeable reservoir rock and thus forms a barrier to petroleum migration.</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a stratigraphic trap, variations within the rock strata themselves (e.g., a change in the local porosity and permeability of the reservoir rock, a change in the kinds of rocks laid down, or a termination of the reservoir rock) play the important role. The stratigraphic variations associated with the reservoir rocks are the main influence on the areal extent of the reservoirs in these trap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oil and gas pool will rise to the top of the trap if the underlying water is stationary, and the resulting oil-water contact will be level. When the water is moving, however, the pool is displaced down the trap’s side in the direction of flow because of hydrodynamic pressure. In some traps, the pool may be displaced great distances or may even be completely flushed out. </w:t>
      </w:r>
    </w:p>
    <w:p>
      <w:pPr>
        <w:pStyle w:val="Normal"/>
        <w:spacing w:lineRule="exact"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Salt dome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alt domes make excellent traps for hydrocarbons because surrounding sedimentary strata are domed upward and blocked off. Major accumulations of oil and natural gas are associated with domes in the United States, Mexico, the North Sea, Germany, and Romania. In the Gulf Coastal Plain of Texas and Louisiana, salt domes will be a significant source of hydrocarbons for some years to come. </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ТЕкст 15</w:t>
      </w:r>
    </w:p>
    <w:p>
      <w:pPr>
        <w:pStyle w:val="Normal"/>
        <w:spacing w:lineRule="exact"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Oil shale</w:t>
      </w:r>
    </w:p>
    <w:p>
      <w:pPr>
        <w:pStyle w:val="Normal"/>
        <w:spacing w:lineRule="exact" w:line="360"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il shale is any sedimentary rock containing various amounts of solid organic material that yields petroleum products, along with a variety of solid by-products, when subjected to pyrolysis – a treatment that consists of heating the rock to above 300 °C (about 575 °F) in the absence of oxygen. The liquid oil extracted from oil shale, once it is upgraded, creates a type of synthetic crude oil that is commonly referred to as shale oil. Oil produced from oil shales has potential commercial value in some of the same markets served by conventional crude oil, as it can be refined into products ranging from diesel fuel to gasoline (petrol) to liquefied petroleum gas (LPG). Some of the solid by-products of oil shale processing are unusable wastes, but others have commercial value. These include sulfur, ammonia, alumina, soda ash, and nahcolite (a mineral form of sodium bicarbonate). In addition, spent shale has been used in the production of cement, where the carbon-rich material can enhance the energy balance of the mixture. At the same time, oil shale production has a potentially significant impact on the natural environment, including carbon emission, water consumption, groundwater contamination, and disturbance of land surface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ome confusion has arisen over the terms oil shale and shale oil. Until the early 21st century, those terms respectively referred solely to the organic-rich petroleum source rock described in this article and to the liquid product obtained from this rock through pyrolysis. In the early 2000s, however, the same terms were applied also to fine-grained impermeable rocks that contain crude oil and to the oil produced from those rocks through hydraulic fracturing.</w:t>
      </w:r>
    </w:p>
    <w:p>
      <w:pPr>
        <w:pStyle w:val="Normal"/>
        <w:spacing w:lineRule="exact"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World Oil Shale Resources</w:t>
      </w:r>
    </w:p>
    <w:p>
      <w:pPr>
        <w:pStyle w:val="Normal"/>
        <w:spacing w:lineRule="exact" w:line="360" w:before="0" w:after="0"/>
        <w:ind w:firstLine="709"/>
        <w:jc w:val="both"/>
        <w:rPr/>
      </w:pPr>
      <w:r>
        <w:rPr>
          <w:rFonts w:cs="Times New Roman" w:ascii="Times New Roman" w:hAnsi="Times New Roman"/>
          <w:sz w:val="28"/>
          <w:szCs w:val="28"/>
          <w:lang w:val="en-US"/>
        </w:rPr>
        <w:t>Oil shale is found in more than 30 countries around the world, yet, on a global scale, its development has been economically attractive for only a few brief periods since the early 20th century. Only in a few locations, where specific conditions have made its exploitation feasible, has oil shale been developed for any considerable period of time. Developed oil shale formations include the kukersite deposits of northern Estonia (extending into northwest Russia), the Fushun deposits of northeast China, and the Irati Formation of southern Brazil. In addition, the large and rich Green River Formation (GRF) in the western United States has attracted commercial interest periodically, depending on the price of conventional crude oil.</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ТЕкст 16</w:t>
      </w:r>
    </w:p>
    <w:p>
      <w:pPr>
        <w:pStyle w:val="Normal"/>
        <w:spacing w:lineRule="exact"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A topographic map</w:t>
      </w:r>
    </w:p>
    <w:p>
      <w:pPr>
        <w:pStyle w:val="Normal"/>
        <w:spacing w:lineRule="exact" w:line="360"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exact" w:line="360" w:before="0" w:after="0"/>
        <w:ind w:firstLine="709"/>
        <w:jc w:val="both"/>
        <w:rPr/>
      </w:pPr>
      <w:r>
        <w:rPr>
          <w:rFonts w:cs="Times New Roman" w:ascii="Times New Roman" w:hAnsi="Times New Roman"/>
          <w:sz w:val="28"/>
          <w:szCs w:val="28"/>
          <w:lang w:val="en-US"/>
        </w:rPr>
        <w:t xml:space="preserve">A topographic map shows the elevation of the earth’s surface. To illustrate the third dimension (elevation) on a flat, two-dimensional map, contour lines are used. A contour line is a line of equal value on a map, and a contour line on a topographic map is a line of equal elevation. A contour line is always labeled with an elevation that is above or below sea level. All along that contour line, the elevation is exactly the same. For example, anywhere along the +400 ft contour line on a topographic map, the elevation is exactly 400 ft above sea level. The contour interval of a topographic map is the difference in elevation between two adjacent contour lines. The contour interval of the topographic map in figure 8–1 is 100 ft. If the elevations on contour lines increase in a direction, the slope is rising. If the contours are spaced relatively close together, the elevation is changing rapidly, and the slope is steep. If the contours are relatively far apart, the slope is gentle. </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re are some important characteristics of contours on a topographic map. Contour lines never cross. Contour lines are single lines; they never branch. Contour lines are continuous; they always close or run off the map and never end on the map.</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levations can be accurately estimated from a topographic map. If a point is on the +300 ft contour, it must be, by definition, exactly 300 ft above sea level. If the point is about halfway between the +300 and +400 ft contour, an elevation of +350 ft is a good estimate. The shape of the contours is characteristic for many topographic features such as hills, ridges, and canyon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topographic map (or any contoured map) cannot be drawn without some accurately surveyed points. After the elevations or values are located on a map (spotted), contours can be drawn between the points. Contouring of any map can be done either by hand or computer. The position of a contour line between two data points can be accurately located by using proportions. For example, the 400 contour line must run between data points of 402 and 399. A straight line is drawn between the two data points. Because there is a difference of 3 between the data points (402 and 399), the line is divided into three equal segments. The 400 contour line is located one segment from the 399 point and two segments from the 402 point. Anything that can be expressed by mathematics can be programmed into a computer, and computer-generated contour maps can be made.</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ТЕкст 17</w:t>
      </w:r>
    </w:p>
    <w:p>
      <w:pPr>
        <w:pStyle w:val="Normal"/>
        <w:spacing w:lineRule="exact"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360" w:before="0" w:after="0"/>
        <w:ind w:firstLine="709"/>
        <w:jc w:val="center"/>
        <w:rPr/>
      </w:pPr>
      <w:r>
        <w:rPr>
          <w:rFonts w:cs="Times New Roman" w:ascii="Times New Roman" w:hAnsi="Times New Roman"/>
          <w:b/>
          <w:caps/>
          <w:sz w:val="28"/>
          <w:szCs w:val="28"/>
          <w:lang w:val="en-US"/>
        </w:rPr>
        <w:t xml:space="preserve">A </w:t>
      </w:r>
      <w:r>
        <w:rPr>
          <w:rFonts w:cs="Times New Roman" w:ascii="Times New Roman" w:hAnsi="Times New Roman"/>
          <w:b/>
          <w:iCs/>
          <w:caps/>
          <w:sz w:val="28"/>
          <w:szCs w:val="28"/>
          <w:lang w:val="en-US"/>
        </w:rPr>
        <w:t>geologic map</w:t>
      </w:r>
    </w:p>
    <w:p>
      <w:pPr>
        <w:pStyle w:val="Normal"/>
        <w:spacing w:lineRule="exact" w:line="360" w:before="0" w:after="0"/>
        <w:ind w:firstLine="709"/>
        <w:jc w:val="center"/>
        <w:rPr>
          <w:rFonts w:ascii="Times New Roman" w:hAnsi="Times New Roman" w:cs="Times New Roman"/>
          <w:b/>
          <w:b/>
          <w:iCs/>
          <w:caps/>
          <w:sz w:val="28"/>
          <w:szCs w:val="28"/>
          <w:lang w:val="en-US"/>
        </w:rPr>
      </w:pPr>
      <w:r>
        <w:rPr>
          <w:rFonts w:cs="Times New Roman" w:ascii="Times New Roman" w:hAnsi="Times New Roman"/>
          <w:b/>
          <w:iCs/>
          <w:caps/>
          <w:sz w:val="28"/>
          <w:szCs w:val="28"/>
          <w:lang w:val="en-US"/>
        </w:rPr>
      </w:r>
    </w:p>
    <w:p>
      <w:pPr>
        <w:pStyle w:val="Normal"/>
        <w:spacing w:lineRule="exact" w:line="360" w:before="0" w:after="0"/>
        <w:ind w:firstLine="709"/>
        <w:jc w:val="both"/>
        <w:rPr/>
      </w:pPr>
      <w:r>
        <w:rPr>
          <w:rFonts w:cs="Times New Roman" w:ascii="Times New Roman" w:hAnsi="Times New Roman"/>
          <w:sz w:val="28"/>
          <w:szCs w:val="28"/>
          <w:lang w:val="en-US"/>
        </w:rPr>
        <w:t xml:space="preserve">A </w:t>
      </w:r>
      <w:r>
        <w:rPr>
          <w:rFonts w:cs="Times New Roman" w:ascii="Times New Roman" w:hAnsi="Times New Roman"/>
          <w:i/>
          <w:iCs/>
          <w:sz w:val="28"/>
          <w:szCs w:val="28"/>
          <w:lang w:val="en-US"/>
        </w:rPr>
        <w:t xml:space="preserve">geologic map </w:t>
      </w:r>
      <w:r>
        <w:rPr>
          <w:rFonts w:cs="Times New Roman" w:ascii="Times New Roman" w:hAnsi="Times New Roman"/>
          <w:sz w:val="28"/>
          <w:szCs w:val="28"/>
          <w:lang w:val="en-US"/>
        </w:rPr>
        <w:t xml:space="preserve">shows where each rock layer crops out on the surface of the earth. Each rock layer is given a different pattern, color, and symbol on the map. The basic sedimentary rock layer used for geologic mapping is called a </w:t>
      </w:r>
      <w:r>
        <w:rPr>
          <w:rFonts w:cs="Times New Roman" w:ascii="Times New Roman" w:hAnsi="Times New Roman"/>
          <w:i/>
          <w:iCs/>
          <w:sz w:val="28"/>
          <w:szCs w:val="28"/>
          <w:lang w:val="en-US"/>
        </w:rPr>
        <w:t>formation</w:t>
      </w:r>
      <w:r>
        <w:rPr>
          <w:rFonts w:cs="Times New Roman" w:ascii="Times New Roman" w:hAnsi="Times New Roman"/>
          <w:sz w:val="28"/>
          <w:szCs w:val="28"/>
          <w:lang w:val="en-US"/>
        </w:rPr>
        <w:t xml:space="preserve">. A formation is a mappable rock layer with a definite top and bottom. Geologists have divided all sedimentary rocks into formations. Each formation has a two-part name. The first part is a town where the layer crops out on the surface. The second part is the dominant rock type, such as sandstone or limestone. San Andreas Limestone, Bartlesville Sandstone, and Barnett Shale are formation names. If the sedimentary rock layer is a mixture of rock types, such as alternating thin sandstones and shales, the word </w:t>
      </w:r>
      <w:r>
        <w:rPr>
          <w:rFonts w:cs="Times New Roman" w:ascii="Times New Roman" w:hAnsi="Times New Roman"/>
          <w:i/>
          <w:iCs/>
          <w:sz w:val="28"/>
          <w:szCs w:val="28"/>
          <w:lang w:val="en-US"/>
        </w:rPr>
        <w:t xml:space="preserve">formation </w:t>
      </w:r>
      <w:r>
        <w:rPr>
          <w:rFonts w:cs="Times New Roman" w:ascii="Times New Roman" w:hAnsi="Times New Roman"/>
          <w:sz w:val="28"/>
          <w:szCs w:val="28"/>
          <w:lang w:val="en-US"/>
        </w:rPr>
        <w:t xml:space="preserve">is used, for example, the Coffeyville Formation. Formations can be subdivided into smaller units called </w:t>
      </w:r>
      <w:r>
        <w:rPr>
          <w:rFonts w:cs="Times New Roman" w:ascii="Times New Roman" w:hAnsi="Times New Roman"/>
          <w:i/>
          <w:iCs/>
          <w:sz w:val="28"/>
          <w:szCs w:val="28"/>
          <w:lang w:val="en-US"/>
        </w:rPr>
        <w:t>members</w:t>
      </w:r>
      <w:r>
        <w:rPr>
          <w:rFonts w:cs="Times New Roman" w:ascii="Times New Roman" w:hAnsi="Times New Roman"/>
          <w:sz w:val="28"/>
          <w:szCs w:val="28"/>
          <w:lang w:val="en-US"/>
        </w:rPr>
        <w:t xml:space="preserve">. A member is a distinctive but local bed in a formation. It is also given a formal, two-part name. For example, the Layton Sandstone Member is part of the Coffeyville Formation. Adjacent formations of similar rocks can be joined to form a </w:t>
      </w:r>
      <w:r>
        <w:rPr>
          <w:rFonts w:cs="Times New Roman" w:ascii="Times New Roman" w:hAnsi="Times New Roman"/>
          <w:i/>
          <w:iCs/>
          <w:sz w:val="28"/>
          <w:szCs w:val="28"/>
          <w:lang w:val="en-US"/>
        </w:rPr>
        <w:t xml:space="preserve">group </w:t>
      </w:r>
      <w:r>
        <w:rPr>
          <w:rFonts w:cs="Times New Roman" w:ascii="Times New Roman" w:hAnsi="Times New Roman"/>
          <w:sz w:val="28"/>
          <w:szCs w:val="28"/>
          <w:lang w:val="en-US"/>
        </w:rPr>
        <w:t>and given a geographic name (</w:t>
      </w:r>
      <w:r>
        <w:rPr>
          <w:rFonts w:cs="Times New Roman" w:ascii="Times New Roman" w:hAnsi="Times New Roman"/>
          <w:i/>
          <w:iCs/>
          <w:sz w:val="28"/>
          <w:szCs w:val="28"/>
          <w:lang w:val="en-US"/>
        </w:rPr>
        <w:t>i.e.</w:t>
      </w:r>
      <w:r>
        <w:rPr>
          <w:rFonts w:cs="Times New Roman" w:ascii="Times New Roman" w:hAnsi="Times New Roman"/>
          <w:sz w:val="28"/>
          <w:szCs w:val="28"/>
          <w:lang w:val="en-US"/>
        </w:rPr>
        <w:t>, the Chase Group). If a rock layer occurs deep in the subsurface and does not appear to crop out on the surface or if it is located offshore, it is given a letter and number designation such as the H5 sands.</w:t>
      </w:r>
    </w:p>
    <w:p>
      <w:pPr>
        <w:pStyle w:val="Normal"/>
        <w:spacing w:lineRule="exact" w:line="360" w:before="0" w:after="0"/>
        <w:ind w:firstLine="709"/>
        <w:jc w:val="both"/>
        <w:rPr/>
      </w:pPr>
      <w:r>
        <w:rPr>
          <w:rFonts w:cs="Times New Roman" w:ascii="Times New Roman" w:hAnsi="Times New Roman"/>
          <w:sz w:val="28"/>
          <w:szCs w:val="28"/>
          <w:lang w:val="en-US"/>
        </w:rPr>
        <w:t>A geologic map is a flat, two-dimensional representation of the earth’s surface. The orientation of rock layers, the third dimension, is shown with a strike-and-dip symbol. Strike is the horizontal orientation of a plane, such as a sedimentary rock layer or a fault. It is measured with a compass orientation, such as north 30˚ east. Strike is shown as a short line on the geological map that is oriented in the measured compass direction. Dip is the direction and vertical angle of the plane. It is measured perpendicular (90˚) to the strike. The dip symbol on the map is a small bar attached to the middle of the strike line. It points in the direction that the plane goes down into the earth. The angle in degrees is often on the dip symbol. The dip of a rock layer is the angle and direction it goes into the subsurface. Drilling updip means that the drillsite will be up the angle (dip) of the rock layer from the last drillsite. Updip in a reservoir is usually a favorable position from a dry hole. You may assume that any reservoir rock is filled with water. Gas and oil are lighter than water and will flow (migrate) updip in the reservoir rock to a high area. One would almost never want to drill downdip from a dry hole; one would want to drill updip.</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ТЕкст 18</w:t>
      </w:r>
    </w:p>
    <w:p>
      <w:pPr>
        <w:pStyle w:val="Normal"/>
        <w:spacing w:lineRule="exact"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Limestone</w:t>
      </w:r>
    </w:p>
    <w:p>
      <w:pPr>
        <w:pStyle w:val="Normal"/>
        <w:spacing w:lineRule="exact" w:line="360"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imestone is sedimentary rock composed mainly of calcium carbonate (CaCO3), usually in the form of calcite or aragonite. It may contain considerable amounts of magnesium carbonate (dolomite) as well; minor constituents also commonly present include clay, iron carbonate, feldspar, pyrite, and quartz.</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ost limestones have a granular texture. Their constituent grains range in size from 0.001 mm (0.00004 inch) to visible particles. In many cases, the grains are microscopic fragments of fossil animal shell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imestone has two origins: (1) biogenic precipitation from seawater, the primary agents being lime-secreting organisms and foraminifera; and (2) mechanical transport and deposition of preexisting limestones, forming clastic deposits. Travertine, tufa, caliche, chalk, sparite, and micrite are all varieties of limestone.</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imestone has long fascinated earth scientists because of its rich fossil content. Much knowledge of the Earth’s chronology and development has been derived from the study of fossils embedded in limestone and other carbonate rocks. Limestone also has considerable commercial importance. Limestones enriched in phosphate by the chemical action of ocean waters constitute a principal source of raw materials for the fertilizer industry. When heated to temperatures of 900 to 1,000 °C (1,650 to 1,800 °F), limestones will dissociate calcium carbonate and yield carbon dioxide and lime, the latter having major applications in the manufacture of glass and in agriculture. Certain varieties of limestone also serve as a building stone; they are widely used for flooring, exterior and interior facings, and monuments.</w:t>
      </w:r>
    </w:p>
    <w:p>
      <w:pPr>
        <w:pStyle w:val="Normal"/>
        <w:spacing w:lineRule="exact"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Chalk</w:t>
      </w:r>
    </w:p>
    <w:p>
      <w:pPr>
        <w:pStyle w:val="Normal"/>
        <w:spacing w:lineRule="exact" w:line="360" w:before="0" w:after="0"/>
        <w:ind w:firstLine="709"/>
        <w:jc w:val="both"/>
        <w:rPr/>
      </w:pPr>
      <w:r>
        <w:rPr>
          <w:rFonts w:cs="Times New Roman" w:ascii="Times New Roman" w:hAnsi="Times New Roman"/>
          <w:sz w:val="28"/>
          <w:szCs w:val="28"/>
          <w:lang w:val="en-US"/>
        </w:rPr>
        <w:t>Chalk is soft, fine-grained, easily pulverized, white-to-grayish variety of limestone. Chalk is composed of the shells of such minute marine organisms as foraminifera, coccoliths, and rhabdoliths. The purest varieties contain up to 99 percent calcium carbonate in the form of the mineral calcite. The sponge spicules, diatom and radiolarian tests (shells), detrital grains of quartz, and chert nodules (flint) found in chalk contribute small amounts of silica to its composition. Small proportions of clay minerals, glauconite, and calcium phosphate also are present.</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Extensive chalk deposits date from the Cretaceous Period (145.5 million to 65.5 million years ago), the name of which is derived from the Latin word (creta) for chalk. Such deposits occur in western Europe south of Sweden and in England, notably in the chalk cliffs of Dover along the English Channel.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ТЕкст 19</w:t>
      </w:r>
    </w:p>
    <w:p>
      <w:pPr>
        <w:pStyle w:val="Normal"/>
        <w:spacing w:lineRule="exact"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Mining</w:t>
      </w:r>
    </w:p>
    <w:p>
      <w:pPr>
        <w:pStyle w:val="Normal"/>
        <w:spacing w:lineRule="exact" w:line="360"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exact" w:line="360" w:before="0" w:after="0"/>
        <w:ind w:firstLine="709"/>
        <w:jc w:val="both"/>
        <w:rPr/>
      </w:pPr>
      <w:r>
        <w:rPr>
          <w:rFonts w:cs="Times New Roman" w:ascii="Times New Roman" w:hAnsi="Times New Roman"/>
          <w:sz w:val="28"/>
          <w:szCs w:val="28"/>
          <w:lang w:val="en-US"/>
        </w:rPr>
        <w:t>Mining is the process of extracting useful minerals from the surface of the Earth, including the seas. A mineral, with a few exceptions, is an inorganic substance occurring in nature that has a definite chemical composition and distinctive physical properties or molecular structure. (One organic substance, coal, is often discussed as a mineral as well.) Ore is a metalliferous mineral, or an aggregate of metalliferous minerals and gangue (associated rock of no economic value), that can be mined at a profit. Mineral deposit designates a natural occurrence of a useful mineral, while ore deposit denotes a mineral deposit of sufficient extent and concentration to invite exploitation.</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hen evaluating mineral deposits, it is extremely important to keep profit in mind. The total quantity of mineral in a given deposit is referred to as the mineral inventory, but only that quantity which can be mined at a profit is termed the ore reserve. As the selling price of the mineral rises or the extraction costs fall, the proportion of the mineral inventory classified as ore increases. Obviously, the opposite is also true, and a mine may cease production because (1) the mineral is exhausted or (2) the prices have dropped or costs risen so much that what was once ore is now only mineral.</w:t>
      </w:r>
    </w:p>
    <w:p>
      <w:pPr>
        <w:pStyle w:val="Normal"/>
        <w:spacing w:lineRule="exact"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Prospecting and exploration</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Various techniques are used in the search for a mineral deposit, an activity called prospecting. Once a discovery has been made, the property containing a deposit, called the prospect, is explored to determine some of the more important characteristics of the deposit. Among these are its size, shape, orientation in space, and location with respect to the surface, as well as the mineral quality and quality distribution and the quantities of these different qualities.</w:t>
      </w:r>
    </w:p>
    <w:p>
      <w:pPr>
        <w:pStyle w:val="Normal"/>
        <w:spacing w:lineRule="exact"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Surface mining</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t has been estimated that more than two-thirds of the world’s yearly mineral production is extracted by surface mining. There are several types of surface mining, but the three most common are open-pit mining, strip mining, and quarrying. These differ from one another in the mine geometries created, the techniques used, and the minerals produced.</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pen-pit mining often (but not always) results in a large hole, or pit, being formed in the process of extracting a mineral. It can also result in a portion of a hilltop being removed. In strip mining a long, narrow strip of mineral is uncovered by a dragline, large shovel, or similar type of excavator. </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ТЕкст 20</w:t>
      </w:r>
    </w:p>
    <w:p>
      <w:pPr>
        <w:pStyle w:val="Normal"/>
        <w:spacing w:lineRule="exact"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Exploration and prospecting</w:t>
      </w:r>
    </w:p>
    <w:p>
      <w:pPr>
        <w:pStyle w:val="Normal"/>
        <w:spacing w:lineRule="exact" w:line="360"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exact" w:line="360" w:before="0" w:after="0"/>
        <w:ind w:firstLine="709"/>
        <w:jc w:val="both"/>
        <w:rPr/>
      </w:pPr>
      <w:r>
        <w:rPr>
          <w:rFonts w:cs="Times New Roman" w:ascii="Times New Roman" w:hAnsi="Times New Roman"/>
          <w:sz w:val="28"/>
          <w:szCs w:val="28"/>
          <w:lang w:val="en-US"/>
        </w:rPr>
        <w:t xml:space="preserve">In searching for valuable minerals, the traditional prospector relied primarily on the direct observation of mineralization in outcrops, sediments, and soil. Although direct observation is still widely practiced, the modern prospector also employs a combination of geologic, geophysical, and geochemical tools to provide indirect indications for reducing the search radius. The object of modern techniques is to find anomalies – i.e., differences between what is observed at a particular location and what would normally be expected. Aerial and satellite imagery provides one means of quickly examining large land areas and of identifying mineralizations that may be indicated by differences in geologic structure or in rock, soil, and vegetation type. In geophysical prospecting gravity, magnetic, electrical, seismic, and radiometric methods are used to distinguish such rock properties as density, magnetic susceptibility, natural remanent magnetization, electrical conductivity, dielectric permittivity, magnetic permeability, seismic wave velocity, and radioactive decay. In geochemical prospecting the search for anomalies is based on the systematic measurement of trace elements or chemically influenced properties. Samples of soils, lake sediments and water, glacial deposits, rocks, vegetation and humus, animal tissues, microorganisms, gases and air, and particulates are collected and tested so that unusual concentrations can be identified. </w:t>
      </w:r>
    </w:p>
    <w:p>
      <w:pPr>
        <w:pStyle w:val="Normal"/>
        <w:spacing w:lineRule="exact" w:line="360" w:before="0" w:after="0"/>
        <w:ind w:firstLine="709"/>
        <w:jc w:val="both"/>
        <w:rPr/>
      </w:pPr>
      <w:r>
        <w:rPr>
          <w:rFonts w:cs="Times New Roman" w:ascii="Times New Roman" w:hAnsi="Times New Roman"/>
          <w:sz w:val="28"/>
          <w:szCs w:val="28"/>
          <w:lang w:val="en-US"/>
        </w:rPr>
        <w:t>On the basis of such studies, a number of prospects are identified. The most promising of these becomes the focus of a field exploration program. Several exploration techniques are used, depending on the type of deposit and its proximity to the surface. When the top of a deposit intersects the surface, or outcrops, shallow trenches may be excavated with a bulldozer or backhoe. Trenching provides accurate near-surface data and the possibility of collecting samples of large volume for testing. The technique is obviously limited to the cutting depth of the equipment involved. Sometimes special drifts are driven in order to explore a deposit, but this is a very expensive and time-consuming practice. In general, the purpose of driving such drifts is to provide drilling sites from which a large volume can be explored and a three-dimensional model of the potential ore body developed. Old shafts and drifts often provide a valuable and convenient way of sampling existing reserves and exploring extension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ost widely used exploration technique is the drilling of probe holes. </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18:00Z</dcterms:created>
  <dc:creator>оксана</dc:creator>
  <dc:description/>
  <cp:keywords/>
  <dc:language>en-US</dc:language>
  <cp:lastModifiedBy>User</cp:lastModifiedBy>
  <cp:lastPrinted>2018-01-31T14:06:00Z</cp:lastPrinted>
  <dcterms:modified xsi:type="dcterms:W3CDTF">2019-05-08T18:59:00Z</dcterms:modified>
  <cp:revision>12</cp:revision>
  <dc:subject/>
  <dc:title/>
</cp:coreProperties>
</file>